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b/>
          <w:sz w:val="28"/>
          <w:szCs w:val="28"/>
        </w:rPr>
        <w:t>«Развитие Симферополя - столицы Республики Крым на 2017-2020 годы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Развитие Симферополя - столицы Республики Крым на 2017-2020 годы» (далее – проект изменений в Программу) 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>что общий объем средств бюджета МО ГО Симферополь на реализацию мероприятий увеличен на 1 780 965,9 тыс. руб., вместо утвержденного объема 36 189 ,0 тыс. руб., и составляет 1 817 154,9 тыс. рублей.</w:t>
      </w:r>
    </w:p>
    <w:p>
      <w:pPr>
        <w:pStyle w:val="Normal"/>
        <w:ind w:firstLine="70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ходе проведения финансово-экономической экспертизы проекта Программы КСП установлен ряд недостатков и замечаний</w:t>
      </w:r>
      <w:r>
        <w:rPr>
          <w:rStyle w:val="Style14"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 xml:space="preserve">Так, например, </w:t>
      </w:r>
      <w:r>
        <w:rPr>
          <w:color w:val="000000"/>
          <w:sz w:val="28"/>
          <w:szCs w:val="28"/>
        </w:rPr>
        <w:t xml:space="preserve">не предоставлены в КСП расчеты финансового обеспечения реализации мероприятий Программы, а также материалы, на основании которых произведено планирование необходимых финансовых ресурсов на их реализац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ия финансово-экономической экспертизы проекта муниципальной программы Разработчику необходимо устранить замечания, указанные в Заключение Контрольно-счетной палаты города Симферополя Республики Крым и привести в соответствие с </w:t>
      </w:r>
      <w:r>
        <w:rPr>
          <w:sz w:val="28"/>
          <w:szCs w:val="28"/>
          <w:lang w:eastAsia="ru-RU"/>
        </w:rPr>
        <w:t xml:space="preserve">Порядком разработки, реализации и оценки эффективности муниципальных программ муниципального образования городской округ Симферополь, утвержденным постановлением Администрации города Симферополя Республики Крым от 16.03.2015 № 112 (с изменениями и дополнениями) </w:t>
      </w:r>
      <w:r>
        <w:rPr>
          <w:sz w:val="28"/>
          <w:szCs w:val="28"/>
        </w:rPr>
        <w:t xml:space="preserve">и 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</w:t>
      </w:r>
      <w:r>
        <w:rPr>
          <w:iCs/>
          <w:sz w:val="28"/>
          <w:szCs w:val="28"/>
        </w:rPr>
        <w:t xml:space="preserve">Министерства финансов Российской Федерации </w:t>
      </w:r>
      <w:r>
        <w:rPr>
          <w:sz w:val="28"/>
          <w:szCs w:val="28"/>
        </w:rPr>
        <w:t>от 30.09.2014 № 09-05-05/48843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3:44:00Z</dcterms:modified>
  <cp:revision>16</cp:revision>
  <dc:subject/>
  <dc:title/>
</cp:coreProperties>
</file>